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9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医用耗材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</w:rPr>
        <w:t>附表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许可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___ 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17"/>
        <w:gridCol w:w="595"/>
        <w:gridCol w:w="802"/>
        <w:gridCol w:w="810"/>
        <w:gridCol w:w="802"/>
        <w:gridCol w:w="802"/>
        <w:gridCol w:w="810"/>
        <w:gridCol w:w="802"/>
        <w:gridCol w:w="811"/>
        <w:gridCol w:w="759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临时编码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产品名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品牌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生产企业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规格型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包装数量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投标单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注册证号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省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  <w:lang w:eastAsia="zh-CN"/>
              </w:rPr>
              <w:t>代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号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76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填报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报价表、招标目录表中的临时编码为本次招标设置的临时编号。用于本次招标的信息化数据采集，请投标单位务必与招标目录的产品与编码准确对应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同一招标目录下有不同品牌参与投标，可采用同一编码重复填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 </w:t>
      </w:r>
      <w:r>
        <w:rPr>
          <w:rFonts w:cs="Calibri" w:eastAsia="微软雅黑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附表二：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84"/>
        <w:gridCol w:w="2950"/>
        <w:gridCol w:w="993"/>
      </w:tblGrid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一次性使用吸氧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X-B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一次性使用吸氧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胃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10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胃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胃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14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胃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负压引流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负压引流球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负压引流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负压引流球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尿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Q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尿袋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手术薄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手术薄膜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手术薄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手术薄膜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形鼻肠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mm(CH10-1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形鼻肠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511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体征检测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探头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0-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体征检测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探头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薄膜敷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薄膜敷贴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W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敷料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敷料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V-2B 2.6*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泵延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V-1A 2.0*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泵延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采血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7×25XYⅡ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采血针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导尿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导尿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导尿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肝素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肝素帽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5-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硅胶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5-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硅胶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胶乳胆管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连接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末梢采血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G/5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末梢采血针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头皮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头皮夹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胃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菌超滑型 三腔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r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r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弯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弯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弯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儿童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Fr(3ml-5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儿童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Fr(3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Fr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r(3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Fr(5-1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Fr(5-10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管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-T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阴道扩张器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吸入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吸入器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吸入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吸入器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CF12×520mm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痰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mmCF8×520mm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痰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氧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连接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引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胸腔引流装置 水封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0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胸腔引流装置 水封式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H-F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-02-B 20G*1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植入式给药装置专用针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输液接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针型输液接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输液接头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吸引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吸引管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润滑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润滑剂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雾化面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 YZ.W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雾化面罩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雾化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 YZ.W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雾化器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口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件式开口袋 剪孔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口袋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采血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 2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采血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53Z</dcterms:created>
  <dc:creator>asus</dc:creator>
  <dc:description/>
  <dc:language>en-US</dc:language>
  <cp:lastModifiedBy>Jane</cp:lastModifiedBy>
  <dcterms:modified xsi:type="dcterms:W3CDTF">2025-03-14T00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9B9AEB2C5432681A4D241A65A03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5OTMyOTBlZGFmM2YwMjU3MDBmYmMzOGIzOTJjMTYiLCJ1c2VySWQiOiI3MzUyODA2MjQifQ==</vt:lpwstr>
  </property>
  <property fmtid="{D5CDD505-2E9C-101B-9397-08002B2CF9AE}" pid="5" name="commondata">
    <vt:lpwstr>commondata</vt:lpwstr>
  </property>
</Properties>
</file>