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39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医用耗材报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shd w:fill="FFFFFF" w:val="clear"/>
        </w:rPr>
        <w:t>附表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经营许可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70707"/>
          <w:spacing w:val="0"/>
          <w:sz w:val="16"/>
          <w:szCs w:val="16"/>
          <w:shd w:fill="FFFFFF" w:val="clear"/>
        </w:rPr>
        <w:t>__________________ 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17"/>
        <w:gridCol w:w="595"/>
        <w:gridCol w:w="802"/>
        <w:gridCol w:w="810"/>
        <w:gridCol w:w="802"/>
        <w:gridCol w:w="802"/>
        <w:gridCol w:w="810"/>
        <w:gridCol w:w="802"/>
        <w:gridCol w:w="811"/>
        <w:gridCol w:w="759"/>
      </w:tblGrid>
      <w:tr>
        <w:trPr/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临时编码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产品名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品牌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生产企业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规格型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包装数量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投标单价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注册证号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省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  <w:lang w:eastAsia="zh-CN"/>
              </w:rPr>
              <w:t>代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70707"/>
                <w:spacing w:val="0"/>
                <w:sz w:val="16"/>
                <w:szCs w:val="16"/>
              </w:rPr>
              <w:t>号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576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填报说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报价表、招标目录表中的临时编码为本次招标设置的临时编号。用于本次招标的信息化数据采集，请投标单位务必与招标目录的产品与编码准确对应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70707"/>
          <w:spacing w:val="0"/>
          <w:sz w:val="16"/>
          <w:szCs w:val="16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（</w:t>
      </w: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</w:rPr>
        <w:t>）同一招标目录下有不同品牌参与投标，可采用同一编码重复填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微软雅黑" w:cs="Calibri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 </w:t>
      </w:r>
      <w:r>
        <w:rPr>
          <w:rFonts w:cs="Calibri" w:eastAsia="微软雅黑"/>
          <w:i w:val="false"/>
          <w:iCs w:val="false"/>
          <w:caps w:val="false"/>
          <w:smallCaps w:val="false"/>
          <w:color w:val="070707"/>
          <w:spacing w:val="0"/>
          <w:sz w:val="19"/>
          <w:szCs w:val="19"/>
          <w:shd w:fill="FFFFFF" w:val="clear"/>
          <w:lang w:eastAsia="zh-CN"/>
        </w:rPr>
        <w:t>附表二：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69"/>
        <w:gridCol w:w="3036"/>
        <w:gridCol w:w="1471"/>
      </w:tblGrid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编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乙酸消毒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5:53Z</dcterms:created>
  <dc:creator>asus</dc:creator>
  <dc:description/>
  <dc:language>en-US</dc:language>
  <cp:lastModifiedBy>Jane</cp:lastModifiedBy>
  <dcterms:modified xsi:type="dcterms:W3CDTF">2023-07-24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E362B64BD4A8395ACC49789EB0AC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