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  <w:r>
        <w:rPr>
          <w:rFonts w:cs="Calibri" w:eastAsia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玉环市第二人民医院健共体集团医疗设备采购备忘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产品名称、型号规格、生产厂家、原产地、金额等。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1416"/>
        <w:gridCol w:w="3152"/>
        <w:gridCol w:w="1095"/>
        <w:gridCol w:w="3101"/>
        <w:gridCol w:w="843"/>
        <w:gridCol w:w="1197"/>
        <w:gridCol w:w="1281"/>
      </w:tblGrid>
      <w:tr>
        <w:trPr>
          <w:trHeight w:val="9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产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会是否入围或上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注明入围或上架价格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成交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7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配置清单及选配清单（可附页）：</w:t>
      </w:r>
      <w:r>
        <w:rPr>
          <w:sz w:val="24"/>
        </w:rPr>
        <w:t>______________________________________________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提供台州市内或浙江省内用户名单（可附页）：</w:t>
      </w:r>
      <w:r>
        <w:rPr>
          <w:sz w:val="24"/>
        </w:rPr>
        <w:t>___________________________________________________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质量要求、技术标准、供方保修的条件和期限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</w:rPr>
        <w:t>供方提供的产品是全新的，未使用过的，进口设备生产日期在一年内（国产的在半年内），在装机、验收、入库期间有质量问题应提供整机更换或退货（无法满足的请详细说明）。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</w:rPr>
        <w:t>整机保修期：</w:t>
      </w:r>
      <w:r>
        <w:rPr>
          <w:sz w:val="24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</w:rPr>
        <w:t>配套耗材或维修配件供应价格及折扣：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</w:rPr>
        <w:t>交货时间：</w:t>
      </w:r>
      <w:r>
        <w:rPr>
          <w:sz w:val="24"/>
        </w:rPr>
        <w:t>______________________________________</w:t>
      </w:r>
      <w:r>
        <w:rPr>
          <w:sz w:val="24"/>
        </w:rPr>
        <w:t>六、付款方式</w:t>
      </w:r>
      <w:r>
        <w:rPr>
          <w:sz w:val="24"/>
        </w:rPr>
        <w:t>: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七、违约责任：供方延迟交货，除不可抗力外，供方承担违约金总金额不超过合同价的</w:t>
      </w:r>
      <w:r>
        <w:rPr>
          <w:sz w:val="24"/>
        </w:rPr>
        <w:t>5%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八、其他：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供应商（全称）：</w:t>
      </w:r>
      <w:r>
        <w:rPr>
          <w:sz w:val="24"/>
        </w:rPr>
        <w:t>_________________________________________________________</w:t>
      </w:r>
      <w:r>
        <w:rPr>
          <w:sz w:val="24"/>
        </w:rPr>
        <w:t>供应商代表签字：</w:t>
      </w:r>
      <w:r>
        <w:rPr>
          <w:sz w:val="24"/>
        </w:rPr>
        <w:t>______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624" w:footer="0" w:bottom="78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sz w:val="24"/>
        </w:rPr>
        <w:t>联系电话（手机）：</w:t>
      </w:r>
      <w:r>
        <w:rPr>
          <w:sz w:val="24"/>
        </w:rPr>
        <w:t>__________________________________________________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sz w:val="24"/>
        </w:rPr>
        <w:t>____________________________________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6Z</dcterms:created>
  <dc:creator>宣传办</dc:creator>
  <dc:description/>
  <dc:language>en-US</dc:language>
  <cp:lastModifiedBy>Jane</cp:lastModifiedBy>
  <dcterms:modified xsi:type="dcterms:W3CDTF">2022-02-11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7E73A75C4EC2970EBC1F10954C19</vt:lpwstr>
  </property>
  <property fmtid="{D5CDD505-2E9C-101B-9397-08002B2CF9AE}" pid="3" name="KSOProductBuildVer">
    <vt:lpwstr>2052-11.1.0.11294</vt:lpwstr>
  </property>
</Properties>
</file>