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年玉环市卫生健康系统面向全国公开招聘正式在编</w:t>
      </w:r>
    </w:p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卫技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571"/>
        <w:gridCol w:w="597"/>
        <w:gridCol w:w="488"/>
        <w:gridCol w:w="113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30"/>
              </w:rPr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3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dc:language>en-US</dc:language>
  <cp:lastModifiedBy>张看看</cp:lastModifiedBy>
  <cp:lastPrinted>2016-11-04T15:58:00Z</cp:lastPrinted>
  <dcterms:modified xsi:type="dcterms:W3CDTF">2020-09-15T07:07:30Z</dcterms:modified>
  <cp:revision>3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